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E AJUTISE SULGEMISE LUBA nr 4-8/569-1</w:t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 loa taotleja koh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 sulgemise taotleja nim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tseministeeriu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/ isikukood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450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utava isiku nim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a Rugam-Reban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utava isiku ame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tseministeerium meedianõuniik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iltelef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2 59 183 73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a.rugam-rebane@kaitseministeerium.ee</w:t>
            </w:r>
          </w:p>
        </w:tc>
      </w:tr>
    </w:tbl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 suletava tee ja töö koh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tava tänava nim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t-EE"/>
              </w:rPr>
            </w:pPr>
            <w:r>
              <w:rPr>
                <w:lang w:val="et-EE"/>
              </w:rPr>
              <w:t>Kesk tänav (I. tänavatüüp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tava väljaku, haljasala ja jäätmaa aadress ning sulgemise ulatu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esk tn 28 ja Kesk tn 30 vahelisest sissesõiduteest kuni Kesk tn ja I.Pavlovi tn ristmikun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gemise tähtaeg, vajadusel kellaaeg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märtsil 2024. a kell 08:00 - 19: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gemise põhju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ku üritus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äbiviimine</w:t>
            </w:r>
          </w:p>
        </w:tc>
      </w:tr>
    </w:tbl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imused, mida loa omanik kohustub täitm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igaldama suletava ala lähedusse vajalikud liikluskorraldusvahendid, piirded ja teabetahvli, mis vastavad nii linnamajanduse osakonnaga kooskõlastatud liikluskorralduse skeemile kui ka Majandus- ja taristuministri 13. juuli 2018. a määrusele nr 43 „Nõuded ajutisele liikluskorraldusele“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letaval alal ja ühe meetri ulatuses suletavast alast või paigaldatud piiretest järgima Sillamäe linna heakorra eeskirj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rast sulgemise lõpetamist kõrvaldama ajutised märgid ja piirded ning heakorrastama eelnevalt suletud al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üvitama linnamajanduse osakonnale sulgemisega kaasnevad liikluse ümberkorraldamise kulud. Linnavalitsusel on õigus oma korraldusega vabastada sulgeja liikluse ümberkorraldamisega seotud kulude hüvitamises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namajanduse osakonna nõudmisel linnaliikluse seisukohalt oluliste sulgemiste puhul töötama puhkepäeviti või ööpäev läbi, kui sellega ei häirita ümberkaudsete elanike öörahu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vitada sulgemisest isikuid, keda sulgemine vahetult puudutab, eelkõige suletaval alal elavaid elanikke ja seal asuvaid ettevõtteid ja asutus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ada jalakäijate ja sõidukite juurdepääs sulgemispiirkonnas asuvatele ettevõtetele, asutustele ja elamutel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gemisloa peatamise või kehtetuks tunnistamise otsuse saamisel võtma kohe tarvitusele kõik abinõud sulgemise lõpetamisek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õimaldama sulgemisloa või selle koopia ning liikluskorralduse skeemiga tutvuda ka suletaval alal.</w:t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 väljastamise kuupäev (p/k/a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 väljastaja nimi ja ame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sa Lutsep, LMO heakorraspetsialist</w:t>
            </w:r>
          </w:p>
        </w:tc>
      </w:tr>
      <w:tr>
        <w:trPr>
          <w:trHeight w:val="3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-Italic;Times New Roman"/>
                <w:i/>
                <w:iCs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-Italic;Times New Roman" w:ascii="Times-Italic;Times New Roman" w:hAnsi="Times-Italic;Times New Roman"/>
                <w:i/>
                <w:iCs/>
                <w:sz w:val="24"/>
                <w:szCs w:val="24"/>
                <w:lang w:val="ru-RU" w:eastAsia="ru-RU"/>
              </w:rPr>
              <w:t>allkirjastatud digitaalsed</w:t>
            </w:r>
            <w:r>
              <w:rPr>
                <w:rFonts w:cs="Times-Italic;Times New Roman"/>
                <w:i/>
                <w:iCs/>
                <w:sz w:val="24"/>
                <w:szCs w:val="24"/>
                <w:lang w:val="ru-RU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"/>
        <w:jc w:val="right"/>
        <w:rPr>
          <w:lang w:val="et-EE"/>
        </w:rPr>
      </w:pPr>
      <w:r>
        <w:rPr>
          <w:lang w:val="et-EE"/>
        </w:rPr>
        <w:t xml:space="preserve">Lisa </w:t>
      </w:r>
    </w:p>
    <w:p>
      <w:pPr>
        <w:pStyle w:val="1"/>
        <w:jc w:val="right"/>
        <w:rPr>
          <w:bCs/>
          <w:lang w:val="et-EE"/>
        </w:rPr>
      </w:pPr>
      <w:r>
        <w:rPr>
          <w:bCs/>
          <w:lang w:val="et-EE"/>
        </w:rPr>
      </w:r>
    </w:p>
    <w:p>
      <w:pPr>
        <w:pStyle w:val="1"/>
        <w:jc w:val="right"/>
        <w:rPr>
          <w:bCs/>
          <w:lang w:val="fr-FR"/>
        </w:rPr>
      </w:pPr>
      <w:r>
        <w:rPr>
          <w:bCs/>
          <w:lang w:val="fr-FR"/>
        </w:rPr>
        <w:t>TEE AJUTISE SULGEMISE LUBA nr 4-8/569-1</w:t>
      </w:r>
    </w:p>
    <w:p>
      <w:pPr>
        <w:pStyle w:val="1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sukohaskeem ja autoliikluse sulgemise ske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432425" cy="505714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-Italic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t-EE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28:00Z</dcterms:created>
  <dc:creator>Aleksei Stepanov</dc:creator>
  <dc:description/>
  <cp:keywords/>
  <dc:language>en-US</dc:language>
  <cp:lastModifiedBy>Larissa Lutsep</cp:lastModifiedBy>
  <cp:lastPrinted>2022-02-07T10:23:00Z</cp:lastPrinted>
  <dcterms:modified xsi:type="dcterms:W3CDTF">2024-03-28T09:22:00Z</dcterms:modified>
  <cp:revision>4</cp:revision>
  <dc:subject/>
  <dc:title/>
</cp:coreProperties>
</file>